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B01-NSCL: Phiếu đánh giá đề xuất nhiệm v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171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ỘI ĐỒNG TƯ VẤN XÁC ĐỊNH NHIỆM V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, ngày ……. tháng ……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 ĐỀ XUẤT NHIỆM VỤ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Dự án Nâng cao năng suất và chất lượng sản phẩm hàng hóa ngành công nghiệ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 ủy viên Hội đồng:</w:t>
      </w:r>
    </w:p>
    <w:p>
      <w:pPr>
        <w:pStyle w:val="Normal"/>
        <w:tabs>
          <w:tab w:val="clear" w:pos="720"/>
          <w:tab w:val="left" w:pos="6480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ức vụ/học vị:</w:t>
        <w:tab/>
        <w:t>Đơn vị công t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họp:     /    /20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điểm họp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yết định thành lập Hội đồng:</w:t>
      </w:r>
    </w:p>
    <w:p>
      <w:pPr>
        <w:pStyle w:val="Normal"/>
        <w:spacing w:before="120" w:after="160"/>
        <w:rPr/>
      </w:pPr>
      <w:r>
        <w:rPr/>
        <w:t>II. Đánh giá đề xuất đặt hà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3"/>
        <w:gridCol w:w="1354"/>
        <w:gridCol w:w="1255"/>
        <w:gridCol w:w="1438"/>
        <w:gridCol w:w="1075"/>
        <w:gridCol w:w="204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hiệm v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đề xuất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Ý kiến tư vấn, đề xuất của ủy viên Hội đồng tư vấ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ông đồng ý (nêu lý do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ồng ý hoàn toà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ồng ý có chỉnh sử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Ý kiến đề nghị chỉnh sửa để hoàn thiệ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ành viên Hội đồ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Họ tên và chữ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9:00Z</dcterms:created>
  <dc:creator>PC</dc:creator>
  <dc:description/>
  <cp:keywords/>
  <dc:language>en-US</dc:language>
  <cp:lastModifiedBy>PC</cp:lastModifiedBy>
  <dcterms:modified xsi:type="dcterms:W3CDTF">2024-06-18T04:29:00Z</dcterms:modified>
  <cp:revision>1</cp:revision>
  <dc:subject/>
  <dc:title/>
</cp:coreProperties>
</file>